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sterformulare für das kirchliche Friedhofs- und Bestattungswes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20"/>
        </w:rPr>
      </w:pPr>
      <w:r>
        <w:rPr>
          <w:sz w:val="20"/>
        </w:rPr>
        <w:t>A 1</w:t>
        <w:tab/>
        <w:t>Antrag auf Erwerb eines Grabnutzungsrechts/ Beisetzungsrech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2</w:t>
        <w:tab/>
        <w:t xml:space="preserve">Grabbrief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 3         Bescheid über die Zulassung einer Bestattung/Beisetzung in de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Gemeinschaftsgrabanlag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4</w:t>
        <w:tab/>
        <w:t>Ablehnungsbescheid für eine anonyme Bestattu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5</w:t>
        <w:tab/>
        <w:t>Hinweis zum Ablauf eines Nutzungsrechtes - Reihengrab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6</w:t>
        <w:tab/>
        <w:t xml:space="preserve">Hinweis zum Ablauf eines Nutzungsrechtes - Wahlgrab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7</w:t>
        <w:tab/>
        <w:t>Bescheid zur Androhung der Beräumung einer Grabstät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8</w:t>
        <w:tab/>
        <w:t>Bescheid über die Ablehnung einer vorfristigen Grabauflösu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 1</w:t>
        <w:tab/>
        <w:t>Antrag für die Genehmigung eines Grabmales und der Einfassu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 2</w:t>
        <w:tab/>
        <w:t>Zustimmungsbescheid zur Errichtung eines Grabmal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 3</w:t>
        <w:tab/>
        <w:t>Aufforderungsbescheid zur Genehmigung von Grabmalen/ baul. Anla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 4</w:t>
        <w:tab/>
        <w:t xml:space="preserve">Zwischenbescheid zum Nachreichen fehlender Unterlagen oder zur Korrektu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ausgeführter Tätigkeiten</w:t>
      </w:r>
    </w:p>
    <w:p>
      <w:pPr>
        <w:pStyle w:val="Heading3"/>
        <w:rPr/>
      </w:pPr>
      <w:r>
        <w:rPr/>
        <w:t>B 5</w:t>
        <w:tab/>
        <w:t>Aufforderungsbescheid zur Änderung des Grabmal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 6</w:t>
        <w:tab/>
        <w:t>Aufforderungsbescheid zur Behebung von Mängeln an unsicheren Grabtei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 7</w:t>
        <w:tab/>
        <w:t>Bescheid zu künstlerisch oder historisch wertvollen Grabmalen/Anla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 1</w:t>
        <w:tab/>
        <w:t>Hinweis zur Änderung der Grabgestaltu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 2</w:t>
        <w:tab/>
        <w:t>Hinweis zur Pflege der Grabstät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 3</w:t>
        <w:tab/>
        <w:t>Aufforderungsbescheid zur Änderung der Grabgestaltu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 4</w:t>
        <w:tab/>
        <w:t>Aufforderungsbescheid zur Wiederherstellung der Grabstät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 5</w:t>
        <w:tab/>
        <w:t>Aufforderung zur Beseitigung eines unzulässigen Zustan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 1</w:t>
        <w:tab/>
        <w:t>Bescheid über die Festsetzung einer Ersatzvornah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 2</w:t>
        <w:tab/>
        <w:t>Bescheid über den Entzug des Nutzungsrecht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 1</w:t>
        <w:tab/>
        <w:t>Antrag auf Umbettu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 2</w:t>
        <w:tab/>
        <w:t>Umbettungsbeschei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 3</w:t>
        <w:tab/>
        <w:t>Ablehnungsbescheid zu einem Antrag auf Umbettu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 1</w:t>
        <w:tab/>
        <w:t>Anzeige einer  gewerblichen Tätigkei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 2</w:t>
        <w:tab/>
        <w:t>Antrag auf Zulassung von gewerblichen Tätigkeit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 3</w:t>
        <w:tab/>
        <w:t>Berechtigungsbele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 1</w:t>
        <w:tab/>
        <w:t>Gebührenbeschei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 2</w:t>
        <w:tab/>
        <w:t>Mahnu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 3</w:t>
        <w:tab/>
        <w:t>Vollstreckungsankündigu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 1</w:t>
        <w:tab/>
        <w:t>Abhilfebescheid (Stattgebender Widerspruchsbescheid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 2</w:t>
        <w:tab/>
        <w:t>Teilabhilfebescheid (Teilabhelfender Widerspruchsbescheid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 3</w:t>
        <w:tab/>
        <w:t>Abgabenachricht zum Widerspruch gegen den Bescheid vom 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 4</w:t>
        <w:tab/>
        <w:t>Widerspruchsbescheid des K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 1</w:t>
        <w:tab/>
        <w:t>Grabkarte für den Friedhofsträg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 2</w:t>
        <w:tab/>
        <w:t>Protokoll über die Standsicherheitskontrolle von Grabma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 3</w:t>
        <w:tab/>
        <w:t>Informationsblatt zu Gemeinschaftsgrabanla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 4</w:t>
        <w:tab/>
        <w:t>Dauergrabpflegevertra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 5</w:t>
        <w:tab/>
        <w:t>Kostenaufstellung zu I 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 6</w:t>
        <w:tab/>
        <w:t>Hinweise zu Kündigungen von Friedhofsüberlassungsverträ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Stand: 19.05.2016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9:00Z</dcterms:created>
  <dc:creator>B2</dc:creator>
  <dc:description/>
  <cp:keywords/>
  <dc:language>en-US</dc:language>
  <cp:lastModifiedBy> </cp:lastModifiedBy>
  <cp:lastPrinted>2012-06-25T13:02:00Z</cp:lastPrinted>
  <dcterms:modified xsi:type="dcterms:W3CDTF">2016-05-19T12:21:00Z</dcterms:modified>
  <cp:revision>3</cp:revision>
  <dc:subject/>
  <dc:title>Musterformulare für das Friedhofs- und Bestattungswesen</dc:title>
</cp:coreProperties>
</file>