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hrenamtsbeauftrag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achsen-Anh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Börde-Kreis:</w:t>
        <w:tab/>
        <w:t>kein klassischer Ehrenamtsbeauftragter, Fragen zum Ehrenamt werden vom Büro des Kreistages wahrgenomme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2124" w:hanging="2124"/>
        <w:rPr/>
      </w:pPr>
      <w:r>
        <w:rPr/>
        <w:t>Burgenlandkreis:</w:t>
        <w:tab/>
        <w:t>auf Familiennetzwerk www.familie-burgenlandkreis.de verwiesen, jedoch nichts zum Ehrenamt gef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u-Roßlau:</w:t>
        <w:tab/>
        <w:t>Anfrage zur Bearbeitung weitergeleite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;Arial"/>
          <w:szCs w:val="22"/>
        </w:rPr>
      </w:pPr>
      <w:r>
        <w:rPr/>
        <w:t>Halle:</w:t>
        <w:tab/>
        <w:tab/>
        <w:tab/>
      </w:r>
      <w:r>
        <w:rPr>
          <w:szCs w:val="22"/>
        </w:rPr>
        <w:t>Stadt Halle (Saale)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Dienstleistungszentrum Bürgerengagement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Bürgerbüro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Marktplatz 1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06108 Halle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Fon 0345/221 1115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 xml:space="preserve">Fax </w:t>
      </w:r>
      <w:hyperlink r:id="rId2">
        <w:r>
          <w:rPr>
            <w:rStyle w:val="InternetLink"/>
            <w:color w:val="000000"/>
            <w:szCs w:val="22"/>
            <w:u w:val="none"/>
          </w:rPr>
          <w:t>0345/221 1117</w:t>
        </w:r>
      </w:hyperlink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color w:val="000000"/>
            <w:szCs w:val="22"/>
            <w:u w:val="none"/>
          </w:rPr>
          <w:t>buergerbriefkasten@halle.de</w:t>
        </w:r>
      </w:hyperlink>
    </w:p>
    <w:p>
      <w:pPr>
        <w:pStyle w:val="Normal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rPr/>
      </w:pPr>
      <w:r>
        <w:rPr/>
        <w:t>Magdeburg:</w:t>
        <w:tab/>
        <w:tab/>
        <w:tab/>
        <w:t>auf Freiwilligenagentur verwiese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üringen</w:t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enburger Land</w:t>
      </w:r>
    </w:p>
    <w:p>
      <w:pPr>
        <w:pStyle w:val="Normal"/>
        <w:rPr/>
      </w:pPr>
      <w:r>
        <w:rPr/>
        <w:t xml:space="preserve">Jörg Seifert </w:t>
        <w:br/>
        <w:t>LRA Altenburger Land</w:t>
        <w:br/>
        <w:t xml:space="preserve">Ehrenamtsbüro </w:t>
        <w:br/>
        <w:t>Lindenaustr. 9</w:t>
        <w:br/>
        <w:t>04600 Altenburg</w:t>
        <w:br/>
        <w:t>Fon 03447 / 586-249</w:t>
        <w:br/>
      </w:r>
      <w:hyperlink r:id="rId4">
        <w:r>
          <w:rPr>
            <w:rStyle w:val="InternetLink"/>
          </w:rPr>
          <w:t>ehrenamt@altenburgerland.de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ichsfeld</w:t>
      </w:r>
    </w:p>
    <w:p>
      <w:pPr>
        <w:pStyle w:val="Normal"/>
        <w:rPr/>
      </w:pPr>
      <w:r>
        <w:rPr/>
        <w:t>Ingelore Hennecke</w:t>
        <w:br/>
        <w:t>LRA Eichsfeld</w:t>
        <w:br/>
        <w:t>Hauptamt</w:t>
        <w:br/>
        <w:t>SG Kreistagsbüro und Pressestelle</w:t>
        <w:br/>
        <w:t>Friedensplatz 8</w:t>
        <w:br/>
        <w:t xml:space="preserve">37308 Heilbad Heiligenstadt </w:t>
      </w:r>
    </w:p>
    <w:p>
      <w:pPr>
        <w:pStyle w:val="Normal"/>
        <w:rPr>
          <w:lang w:val="it-IT"/>
        </w:rPr>
      </w:pPr>
      <w:r>
        <w:rPr>
          <w:lang w:val="it-IT"/>
        </w:rPr>
        <w:t>Fon 03606 / 650 1240</w:t>
      </w:r>
    </w:p>
    <w:p>
      <w:pPr>
        <w:pStyle w:val="Normal"/>
        <w:rPr>
          <w:lang w:val="it-IT"/>
        </w:rPr>
      </w:pPr>
      <w:hyperlink r:id="rId5">
        <w:r>
          <w:rPr>
            <w:rStyle w:val="InternetLink"/>
            <w:lang w:val="it-IT"/>
          </w:rPr>
          <w:t>landratsamt@kreis-eic.de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Gotha</w:t>
      </w:r>
    </w:p>
    <w:p>
      <w:pPr>
        <w:pStyle w:val="Normal"/>
        <w:rPr>
          <w:lang w:val="it-IT"/>
        </w:rPr>
      </w:pPr>
      <w:r>
        <w:rPr>
          <w:lang w:val="it-IT"/>
        </w:rPr>
        <w:t>Inge Daniel</w:t>
        <w:br/>
        <w:t>LRA Gotha</w:t>
        <w:br/>
        <w:t>18.-März-Straße 50</w:t>
        <w:br/>
        <w:t>99867 Gotha</w:t>
        <w:br/>
        <w:t>Fon 03621 / 214 - 287</w:t>
        <w:br/>
        <w:t>Fax 03621 / 214 - 110</w:t>
        <w:br/>
      </w:r>
      <w:hyperlink r:id="rId6">
        <w:r>
          <w:rPr>
            <w:rStyle w:val="InternetLink"/>
            <w:lang w:val="it-IT"/>
          </w:rPr>
          <w:t>blr@kreis-gth.de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iz</w:t>
      </w:r>
    </w:p>
    <w:p>
      <w:pPr>
        <w:pStyle w:val="Normal"/>
        <w:rPr/>
      </w:pPr>
      <w:r>
        <w:rPr/>
        <w:t>Birgitt Funke</w:t>
        <w:br/>
        <w:t>LRA Greiz</w:t>
        <w:br/>
        <w:t>Amt für zentrale Verwaltung, Schule, Kultur, Sport</w:t>
        <w:br/>
        <w:t>R.-Rathenau-Platz 11</w:t>
        <w:br/>
        <w:t>07973 Greiz</w:t>
        <w:br/>
        <w:t>Fon 0 36 61/87 62 61</w:t>
        <w:br/>
      </w:r>
      <w:hyperlink r:id="rId7">
        <w:r>
          <w:rPr>
            <w:rStyle w:val="InternetLink"/>
          </w:rPr>
          <w:t>birgitt.funke@landkreis-greiz.de</w:t>
        </w:r>
      </w:hyperlink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ldburghausen</w:t>
      </w:r>
    </w:p>
    <w:p>
      <w:pPr>
        <w:pStyle w:val="Normal"/>
        <w:rPr/>
      </w:pPr>
      <w:r>
        <w:rPr/>
        <w:t>Stefanie Memm</w:t>
        <w:br/>
        <w:t xml:space="preserve">Ehrenamtsbeauftragte des Landkreises </w:t>
        <w:br/>
        <w:t xml:space="preserve">Sachgebietsleiterin für Kultur und Sport </w:t>
        <w:br/>
        <w:t xml:space="preserve">Kreisentwicklungsamt </w:t>
        <w:br/>
        <w:t xml:space="preserve">Sachgebiet Kultur und Sport </w:t>
        <w:br/>
        <w:t>Wiesenstraße 18</w:t>
        <w:br/>
        <w:t>98646 Hildburghausen</w:t>
        <w:br/>
        <w:t>Fon 0 36 85/44 51 02</w:t>
        <w:br/>
      </w:r>
      <w:hyperlink r:id="rId8">
        <w:r>
          <w:rPr>
            <w:rStyle w:val="InternetLink"/>
          </w:rPr>
          <w:t>memm@lrahbn.thueringen.de</w:t>
        </w:r>
      </w:hyperlink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m-Kreis</w:t>
      </w:r>
    </w:p>
    <w:p>
      <w:pPr>
        <w:pStyle w:val="Normal"/>
        <w:rPr/>
      </w:pPr>
      <w:r>
        <w:rPr/>
        <w:t>Sibylle Linke</w:t>
        <w:br/>
        <w:t>LRA des Ilm-Kreises</w:t>
        <w:br/>
        <w:t>Büro des Landrates</w:t>
        <w:br/>
        <w:t>Ritterstraße 14</w:t>
        <w:br/>
        <w:t>99310 Arnstadt</w:t>
        <w:br/>
        <w:t>Fon 0 36 28/73 81 13</w:t>
        <w:br/>
        <w:t>Fax  0 36 28/73 81 14</w:t>
        <w:br/>
      </w:r>
      <w:hyperlink r:id="rId9">
        <w:r>
          <w:rPr>
            <w:rStyle w:val="InternetLink"/>
          </w:rPr>
          <w:t>s.linke@ilm-kreis.de</w:t>
        </w:r>
      </w:hyperlink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yffhäuserkreis</w:t>
      </w:r>
    </w:p>
    <w:p>
      <w:pPr>
        <w:pStyle w:val="Normal"/>
        <w:rPr/>
      </w:pPr>
      <w:r>
        <w:rPr/>
        <w:t>Jana Schulz</w:t>
        <w:br/>
        <w:t>LRA Kyffhäuserkreis</w:t>
        <w:br/>
        <w:t>Markt 8</w:t>
        <w:br/>
        <w:t>99706 Sondershausen</w:t>
        <w:br/>
        <w:t>Tel. 03632 741 201</w:t>
        <w:br/>
      </w:r>
      <w:hyperlink r:id="rId10">
        <w:r>
          <w:rPr>
            <w:rStyle w:val="InternetLink"/>
          </w:rPr>
          <w:t>glb@kyffhaeuser.de</w:t>
        </w:r>
      </w:hyperlink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dhausen</w:t>
      </w:r>
    </w:p>
    <w:p>
      <w:pPr>
        <w:pStyle w:val="Normal"/>
        <w:rPr/>
      </w:pPr>
      <w:r>
        <w:rPr/>
        <w:t xml:space="preserve">Gabriele Kratz </w:t>
        <w:br/>
        <w:t>FB Büro des Landrates/Personal</w:t>
        <w:br/>
        <w:t>LRA Nordhausen</w:t>
        <w:br/>
        <w:t>Grimmelallee 23</w:t>
        <w:br/>
        <w:t>99734 Nordhausen</w:t>
        <w:br/>
        <w:t>Fon 0 36 31/91 14 68</w:t>
        <w:br/>
        <w:t>Fax 0 36 31/91 12 00</w:t>
        <w:br/>
      </w:r>
      <w:hyperlink r:id="rId11">
        <w:r>
          <w:rPr>
            <w:rStyle w:val="InternetLink"/>
          </w:rPr>
          <w:t>gkratz@lrandh.thueringen.de</w:t>
        </w:r>
      </w:hyperlink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ale-Holzland-Kreis</w:t>
      </w:r>
    </w:p>
    <w:p>
      <w:pPr>
        <w:pStyle w:val="Normal"/>
        <w:rPr/>
      </w:pPr>
      <w:r>
        <w:rPr/>
        <w:t>Dr. Dietmar Möller</w:t>
        <w:br/>
        <w:t>Erster Beigeordneter</w:t>
        <w:br/>
        <w:t>LRA Saale-Holzland-Kreis</w:t>
        <w:br/>
        <w:t>Postfach 13 10</w:t>
        <w:br/>
        <w:t>07602 Eisenberg</w:t>
        <w:br/>
        <w:t>Fon 036691 / 70-106</w:t>
        <w:br/>
        <w:t>Fax 036691 / 70-717</w:t>
        <w:br/>
      </w:r>
      <w:hyperlink r:id="rId12">
        <w:r>
          <w:rPr>
            <w:rStyle w:val="InternetLink"/>
          </w:rPr>
          <w:t>ebg@lrashk.thueringen.de</w:t>
        </w:r>
      </w:hyperlink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ale-Orla-Kreis</w:t>
      </w:r>
    </w:p>
    <w:p>
      <w:pPr>
        <w:pStyle w:val="Normal"/>
        <w:rPr/>
      </w:pPr>
      <w:r>
        <w:rPr/>
        <w:t xml:space="preserve">Madlen Pieter-Junge </w:t>
        <w:br/>
        <w:t xml:space="preserve">Büro Landrat </w:t>
        <w:br/>
        <w:t>LRA Saale-Orla-Kreis</w:t>
        <w:br/>
        <w:t xml:space="preserve">Oschitzer Str. 4 </w:t>
        <w:br/>
        <w:t xml:space="preserve">07907 Schleiz </w:t>
      </w:r>
    </w:p>
    <w:p>
      <w:pPr>
        <w:pStyle w:val="Normal"/>
        <w:rPr/>
      </w:pPr>
      <w:r>
        <w:rPr>
          <w:lang w:val="fr-FR"/>
        </w:rPr>
        <w:t>Fon 03663 / 488205</w:t>
        <w:br/>
        <w:t>Fax 03663 / 488484</w:t>
        <w:br/>
      </w:r>
      <w:hyperlink r:id="rId13">
        <w:r>
          <w:rPr>
            <w:rStyle w:val="InternetLink"/>
            <w:lang w:val="fr-FR"/>
          </w:rPr>
          <w:t>M.Junge@lrasok.thueringen.de</w:t>
        </w:r>
      </w:hyperlink>
      <w:r>
        <w:rPr>
          <w:lang w:val="fr-FR"/>
        </w:rPr>
        <w:br/>
        <w:t> </w:t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alfeld-Rudolstadt</w:t>
      </w:r>
    </w:p>
    <w:p>
      <w:pPr>
        <w:pStyle w:val="Normal"/>
        <w:rPr/>
      </w:pPr>
      <w:r>
        <w:rPr/>
        <w:t>Peter Lahann</w:t>
        <w:br/>
        <w:t>Hauptverantwortlicher</w:t>
        <w:br/>
        <w:t>Fachdienstleiter Medien und Kultur</w:t>
        <w:br/>
        <w:t>Landratsamt Saalfeld-Rudolstadt</w:t>
        <w:br/>
        <w:t>Schlossstraße 24</w:t>
        <w:br/>
        <w:t>07318 Saalfeld</w:t>
        <w:br/>
        <w:t>Fon 03671/823209</w:t>
        <w:br/>
        <w:t>Fax 03671/823372</w:t>
        <w:br/>
      </w:r>
      <w:hyperlink r:id="rId14">
        <w:r>
          <w:rPr>
            <w:rStyle w:val="InternetLink"/>
          </w:rPr>
          <w:t>ehrenamt@kreis-slf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ärbel Samoila</w:t>
        <w:br/>
        <w:t>Sachbearbeiterin</w:t>
        <w:br/>
        <w:t>Landratsamt Saalfeld-Rudolstadt</w:t>
        <w:br/>
        <w:t>Schlossstraße 24</w:t>
        <w:br/>
        <w:t>07318 Saalfeld</w:t>
        <w:br/>
        <w:t>Fon 03671/823208</w:t>
        <w:br/>
        <w:t>Fax 03671/823372</w:t>
      </w:r>
    </w:p>
    <w:p>
      <w:pPr>
        <w:pStyle w:val="Normal"/>
        <w:rPr/>
      </w:pPr>
      <w:hyperlink r:id="rId15">
        <w:r>
          <w:rPr>
            <w:rStyle w:val="InternetLink"/>
          </w:rPr>
          <w:t>Baerbel.Samoila@kreis-slf.de</w:t>
        </w:r>
      </w:hyperlink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malkalden-Meiningen</w:t>
      </w:r>
    </w:p>
    <w:p>
      <w:pPr>
        <w:pStyle w:val="Normal"/>
        <w:rPr/>
      </w:pPr>
      <w:r>
        <w:rPr/>
        <w:t>Sigrid Kürschner </w:t>
        <w:br/>
        <w:t>LRA Schmalkalden-Meiningen</w:t>
        <w:br/>
        <w:t>Leiterin Büro des Landrats</w:t>
        <w:br/>
        <w:t>Obersthäuser Platz 1</w:t>
        <w:br/>
        <w:t>98617 Meiningen</w:t>
        <w:br/>
        <w:t>Fon 03693 / 485262</w:t>
        <w:br/>
      </w:r>
      <w:hyperlink r:id="rId16">
        <w:r>
          <w:rPr>
            <w:rStyle w:val="InternetLink"/>
          </w:rPr>
          <w:t>gleichstellung@lra-sm.thueringen.de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ömmerda</w:t>
      </w:r>
    </w:p>
    <w:p>
      <w:pPr>
        <w:pStyle w:val="Normal"/>
        <w:rPr/>
      </w:pPr>
      <w:r>
        <w:rPr/>
        <w:t>Stefanie Stockhaus</w:t>
        <w:br/>
        <w:t>LRA Sömmerda</w:t>
        <w:br/>
        <w:t>Bahnhofstraße 9</w:t>
        <w:br/>
        <w:t xml:space="preserve">99610 Sömmerda </w:t>
      </w:r>
    </w:p>
    <w:p>
      <w:pPr>
        <w:pStyle w:val="Normal"/>
        <w:rPr/>
      </w:pPr>
      <w:r>
        <w:rPr/>
        <w:t>Fon 03634 / 354 - 244</w:t>
        <w:br/>
      </w:r>
      <w:hyperlink r:id="rId17">
        <w:r>
          <w:rPr>
            <w:rStyle w:val="InternetLink"/>
          </w:rPr>
          <w:t>stefanie.stockhaus@lra-soemmerda.de</w:t>
        </w:r>
      </w:hyperlink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neberg</w:t>
      </w:r>
    </w:p>
    <w:p>
      <w:pPr>
        <w:pStyle w:val="Normal"/>
        <w:rPr/>
      </w:pPr>
      <w:r>
        <w:rPr/>
        <w:t>Uwe Oberender</w:t>
        <w:br/>
        <w:t>LRA Sonneberg</w:t>
        <w:br/>
        <w:t>Abteilung 5</w:t>
        <w:br/>
        <w:t>Bahnhofstraße 66</w:t>
        <w:br/>
        <w:t>96515 Sonneberg</w:t>
        <w:br/>
        <w:t>Fon 0 36 75/87 12 24</w:t>
        <w:br/>
      </w:r>
      <w:hyperlink r:id="rId18">
        <w:r>
          <w:rPr>
            <w:rStyle w:val="InternetLink"/>
          </w:rPr>
          <w:t>uwe.oberender@lkson.de</w:t>
        </w:r>
      </w:hyperlink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strut-Hainich-Kreis</w:t>
      </w:r>
    </w:p>
    <w:p>
      <w:pPr>
        <w:pStyle w:val="Normal"/>
        <w:rPr/>
      </w:pPr>
      <w:r>
        <w:rPr/>
        <w:t>Birgit Schmidt</w:t>
        <w:br/>
        <w:t>Ehrenamtsagentur Unstrut-Hainich-Kreis</w:t>
        <w:br/>
        <w:t>Brunnenstr. 29</w:t>
        <w:br/>
        <w:t>99974 Mühlhausen</w:t>
        <w:br/>
        <w:t>Fon 03601/405647</w:t>
        <w:br/>
        <w:t>Fax 03601/405657</w:t>
        <w:br/>
      </w:r>
      <w:hyperlink r:id="rId19">
        <w:r>
          <w:rPr>
            <w:rStyle w:val="InternetLink"/>
          </w:rPr>
          <w:t>ehrenamtsagentur@promo-uh.de</w:t>
        </w:r>
      </w:hyperlink>
      <w:r>
        <w:rPr/>
        <w:b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tburgkreis</w:t>
      </w:r>
    </w:p>
    <w:p>
      <w:pPr>
        <w:pStyle w:val="Normal"/>
        <w:rPr/>
      </w:pPr>
      <w:r>
        <w:rPr/>
        <w:t>Isabel Benner</w:t>
        <w:br/>
        <w:t>LRA Wartburgkreis</w:t>
        <w:br/>
        <w:t>Erzberger Allee 14</w:t>
        <w:br/>
        <w:t>36433 Bad Salzungen</w:t>
        <w:br/>
        <w:t>Fon 0 36 95/61 51 05</w:t>
        <w:br/>
        <w:t>Fax 0 36 95/61 51 10</w:t>
        <w:br/>
      </w:r>
      <w:hyperlink r:id="rId20">
        <w:r>
          <w:rPr>
            <w:rStyle w:val="InternetLink"/>
          </w:rPr>
          <w:t>Isabel.Benner@wartburgkreis.de</w:t>
        </w:r>
      </w:hyperlink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imarer Land</w:t>
      </w:r>
    </w:p>
    <w:p>
      <w:pPr>
        <w:pStyle w:val="Normal"/>
        <w:rPr/>
      </w:pPr>
      <w:r>
        <w:rPr/>
        <w:t>Romy Salomon-Forberger</w:t>
        <w:br/>
        <w:t>LRA Weimarer Land</w:t>
        <w:br/>
        <w:t xml:space="preserve">Ehrenamtsförderung </w:t>
        <w:br/>
        <w:t>Bahnhofstraße 28</w:t>
        <w:br/>
        <w:t>99510 Apolda</w:t>
        <w:br/>
        <w:t>Fon 0 36 44/54 02 05</w:t>
      </w:r>
    </w:p>
    <w:p>
      <w:pPr>
        <w:pStyle w:val="Normal"/>
        <w:rPr/>
      </w:pPr>
      <w:hyperlink r:id="rId21">
        <w:r>
          <w:rPr>
            <w:rStyle w:val="InternetLink"/>
          </w:rPr>
          <w:t>romy.salomon-forberger@wl.thueringen.de</w:t>
        </w:r>
      </w:hyperlink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dt Eisenach</w:t>
      </w:r>
    </w:p>
    <w:p>
      <w:pPr>
        <w:pStyle w:val="Normal"/>
        <w:rPr/>
      </w:pPr>
      <w:r>
        <w:rPr/>
        <w:t>Nicole Päsler</w:t>
        <w:br/>
        <w:t>Sozialamt</w:t>
        <w:br/>
        <w:t>Stadtverwaltung Eisenach</w:t>
        <w:br/>
        <w:t>Markt 1</w:t>
        <w:br/>
        <w:t xml:space="preserve">99817 Eisenach </w:t>
      </w:r>
    </w:p>
    <w:p>
      <w:pPr>
        <w:pStyle w:val="Normal"/>
        <w:rPr/>
      </w:pPr>
      <w:r>
        <w:rPr/>
        <w:t xml:space="preserve">Fon 0 36 91 / 6 70 - 4 32 </w:t>
      </w:r>
      <w:hyperlink r:id="rId22">
        <w:r>
          <w:rPr>
            <w:rStyle w:val="InternetLink"/>
          </w:rPr>
          <w:t>sozialamt@eisenach.de</w:t>
        </w:r>
      </w:hyperlink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dt Erfurt</w:t>
      </w:r>
    </w:p>
    <w:p>
      <w:pPr>
        <w:pStyle w:val="Normal"/>
        <w:rPr/>
      </w:pPr>
      <w:r>
        <w:rPr/>
        <w:t>Frank Schalles</w:t>
        <w:br/>
        <w:t>Stadtverwaltung Erfurt</w:t>
        <w:br/>
        <w:t>Fischmarkt 1</w:t>
        <w:br/>
        <w:t>99084 Erfurt</w:t>
        <w:br/>
        <w:t>Fon 0361/ 6551038</w:t>
        <w:br/>
        <w:t xml:space="preserve">Ehrenamtsbeauftragter@erfurt.de 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dt Gera</w:t>
      </w:r>
    </w:p>
    <w:p>
      <w:pPr>
        <w:pStyle w:val="Normal"/>
        <w:rPr/>
      </w:pPr>
      <w:r>
        <w:rPr/>
        <w:t>Renate Scherf</w:t>
        <w:br/>
        <w:t>Ehrenamtszentrale der Stadt Gera</w:t>
        <w:br/>
        <w:t>Kornmarkt 7</w:t>
        <w:br/>
        <w:t>07545 Gera</w:t>
        <w:br/>
        <w:t>Tel. 0365/8383020</w:t>
        <w:br/>
      </w:r>
      <w:hyperlink r:id="rId23">
        <w:r>
          <w:rPr>
            <w:rStyle w:val="InternetLink"/>
          </w:rPr>
          <w:t>scherf.renate@gera.de</w:t>
        </w:r>
      </w:hyperlink>
      <w:r>
        <w:rPr/>
        <w:br/>
      </w:r>
      <w:hyperlink r:id="rId24">
        <w:r>
          <w:rPr>
            <w:rStyle w:val="InternetLink"/>
          </w:rPr>
          <w:t>http://www.gera.de/sixcms/detail.php?id=31392&amp;_nav_id1=10246&amp;_nav_id2=1024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dt Jena</w:t>
      </w:r>
    </w:p>
    <w:p>
      <w:pPr>
        <w:pStyle w:val="Normal"/>
        <w:rPr/>
      </w:pPr>
      <w:r>
        <w:rPr/>
        <w:t>Dr. Konstanze Tenner</w:t>
        <w:br/>
        <w:t>Dezernat Soziales und Kultur</w:t>
        <w:br/>
        <w:t>Sozialamt</w:t>
        <w:br/>
        <w:t>Löbdergraben 12</w:t>
        <w:br/>
        <w:t>07743 Jena</w:t>
        <w:br/>
        <w:t>Fon 0 36 41/49 27 33</w:t>
        <w:br/>
      </w:r>
      <w:hyperlink r:id="rId25">
        <w:r>
          <w:rPr>
            <w:rStyle w:val="InternetLink"/>
          </w:rPr>
          <w:t>TennerK@jena.de</w:t>
        </w:r>
      </w:hyperlink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dt Suhl</w:t>
      </w:r>
    </w:p>
    <w:p>
      <w:pPr>
        <w:pStyle w:val="Normal"/>
        <w:rPr/>
      </w:pPr>
      <w:r>
        <w:rPr/>
        <w:t>Dietmar Behrendt</w:t>
        <w:br/>
        <w:t>Sozialamt</w:t>
        <w:br/>
        <w:t>Stadtverwaltung Suhl</w:t>
        <w:br/>
        <w:t>Marktplatz 1</w:t>
        <w:br/>
        <w:t>98527 Suhl</w:t>
        <w:br/>
        <w:t>Fon 03681 / 742878</w:t>
        <w:br/>
      </w:r>
      <w:hyperlink r:id="rId26">
        <w:r>
          <w:rPr>
            <w:rStyle w:val="InternetLink"/>
          </w:rPr>
          <w:t>Dietmar.Behrendt@stadtsuhl.de</w:t>
        </w:r>
      </w:hyperlink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dt Weimar</w:t>
      </w:r>
    </w:p>
    <w:p>
      <w:pPr>
        <w:pStyle w:val="Normal"/>
        <w:rPr/>
      </w:pPr>
      <w:r>
        <w:rPr/>
        <w:t>Bärbel Büchner</w:t>
        <w:br/>
        <w:t>Stadtverwaltung Weimar</w:t>
        <w:br/>
        <w:t>Dezernat Recht, Soziales und Jugend</w:t>
        <w:br/>
        <w:t>Schwanseestraße 17</w:t>
        <w:br/>
        <w:t>99421 Weimar</w:t>
        <w:br/>
        <w:t>Fon 0 36 43/76 24 02</w:t>
        <w:br/>
      </w:r>
      <w:hyperlink r:id="rId27">
        <w:r>
          <w:rPr>
            <w:rStyle w:val="InternetLink"/>
          </w:rPr>
          <w:t>baerbel.buechner@stadtweimar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and 201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452211117" TargetMode="External"/><Relationship Id="rId3" Type="http://schemas.openxmlformats.org/officeDocument/2006/relationships/hyperlink" Target="mailto:buergerbriefkasten@halle.de" TargetMode="External"/><Relationship Id="rId4" Type="http://schemas.openxmlformats.org/officeDocument/2006/relationships/hyperlink" Target="mailto:ehrenamt@altenburgerland.de" TargetMode="External"/><Relationship Id="rId5" Type="http://schemas.openxmlformats.org/officeDocument/2006/relationships/hyperlink" Target="javascript:linkTo_UnCryptMailto(&apos;nbjmup+mboesbutbnuAlsfjt.fjd/ef&apos;);" TargetMode="External"/><Relationship Id="rId6" Type="http://schemas.openxmlformats.org/officeDocument/2006/relationships/hyperlink" Target="javascript:linkTo_UnCryptMailto(&apos;nbjmup+cmsAlsfjt.hui/ef&apos;);" TargetMode="External"/><Relationship Id="rId7" Type="http://schemas.openxmlformats.org/officeDocument/2006/relationships/hyperlink" Target="javascript:linkTo_UnCryptMailto(&apos;nbjmup+cjshjuu/gvolfAmboelsfjt.hsfja/ef&apos;);" TargetMode="External"/><Relationship Id="rId8" Type="http://schemas.openxmlformats.org/officeDocument/2006/relationships/hyperlink" Target="javascript:linkTo_UnCryptMailto(&apos;nbjmup+nfnnAmsbico/uivfsjohfo/ef&apos;);" TargetMode="External"/><Relationship Id="rId9" Type="http://schemas.openxmlformats.org/officeDocument/2006/relationships/hyperlink" Target="javascript:linkTo_UnCryptMailto(&apos;nbjmup+t/mjolfAjmn.lsfjt/ef&apos;);" TargetMode="External"/><Relationship Id="rId10" Type="http://schemas.openxmlformats.org/officeDocument/2006/relationships/hyperlink" Target="javascript:linkTo_UnCryptMailto(&apos;nbjmup+hmcAlzggibfvtfs/ef&apos;);" TargetMode="External"/><Relationship Id="rId11" Type="http://schemas.openxmlformats.org/officeDocument/2006/relationships/hyperlink" Target="javascript:linkTo_UnCryptMailto(&apos;nbjmup+hlsbuaAmsboei/uivfsjohfo/ef&apos;);" TargetMode="External"/><Relationship Id="rId12" Type="http://schemas.openxmlformats.org/officeDocument/2006/relationships/hyperlink" Target="javascript:linkTo_UnCryptMailto(&apos;nbjmup+fchAmsbtil/uivfsjohfo/ef&apos;);" TargetMode="External"/><Relationship Id="rId13" Type="http://schemas.openxmlformats.org/officeDocument/2006/relationships/hyperlink" Target="javascript:linkTo_UnCryptMailto(&apos;nbjmup+N/KvohfAmsbtpl/uivfsjohfo/ef&apos;);" TargetMode="External"/><Relationship Id="rId14" Type="http://schemas.openxmlformats.org/officeDocument/2006/relationships/hyperlink" Target="javascript:linkTo_UnCryptMailto(&apos;nbjmup+fisfobnuAlsfjt.tmg/ef&apos;);" TargetMode="External"/><Relationship Id="rId15" Type="http://schemas.openxmlformats.org/officeDocument/2006/relationships/hyperlink" Target="javascript:linkTo_UnCryptMailto(&apos;nbjmup+Cbfscfm/TbnpjmbAlsfjt.tmg/ef&apos;);" TargetMode="External"/><Relationship Id="rId16" Type="http://schemas.openxmlformats.org/officeDocument/2006/relationships/hyperlink" Target="javascript:linkTo_UnCryptMailto(&apos;nbjmup+hmfjditufmmvohAmsb.tn/uivfsjohfo/ef&apos;);" TargetMode="External"/><Relationship Id="rId17" Type="http://schemas.openxmlformats.org/officeDocument/2006/relationships/hyperlink" Target="javascript:linkTo_UnCryptMailto(&apos;nbjmup+tufgbojf/tupdlibvtAmsb.tpfnnfseb/ef&apos;);" TargetMode="External"/><Relationship Id="rId18" Type="http://schemas.openxmlformats.org/officeDocument/2006/relationships/hyperlink" Target="javascript:linkTo_UnCryptMailto(&apos;nbjmup+vxf/pcfsfoefsAmltpo/ef&apos;);" TargetMode="External"/><Relationship Id="rId19" Type="http://schemas.openxmlformats.org/officeDocument/2006/relationships/hyperlink" Target="javascript:linkTo_UnCryptMailto(&apos;nbjmup+fisfobnutbhfouvsAqspnp.vi/ef&apos;);" TargetMode="External"/><Relationship Id="rId20" Type="http://schemas.openxmlformats.org/officeDocument/2006/relationships/hyperlink" Target="javascript:linkTo_UnCryptMailto(&apos;nbjmup+Jtbcfm/CfoofsAxbsucvshlsfjt/ef&apos;);" TargetMode="External"/><Relationship Id="rId21" Type="http://schemas.openxmlformats.org/officeDocument/2006/relationships/hyperlink" Target="javascript:linkTo_UnCryptMailto(&apos;nbjmup+spnz/tbmpnpo.gpscfshfsAxm/uivfsjohfo/ef&apos;);" TargetMode="External"/><Relationship Id="rId22" Type="http://schemas.openxmlformats.org/officeDocument/2006/relationships/hyperlink" Target="javascript:linkTo_UnCryptMailto(&apos;nbjmup+tpajbmbnuAfjtfobdi/ef&apos;);" TargetMode="External"/><Relationship Id="rId23" Type="http://schemas.openxmlformats.org/officeDocument/2006/relationships/hyperlink" Target="javascript:linkTo_UnCryptMailto(&apos;nbjmup+tdifsg/sfobufAhfsb/ef&apos;);" TargetMode="External"/><Relationship Id="rId24" Type="http://schemas.openxmlformats.org/officeDocument/2006/relationships/hyperlink" Target="http://www.gera.de/sixcms/detail.php?id=31392&amp;_nav_id1=10246&amp;_nav_id2=10248" TargetMode="External"/><Relationship Id="rId25" Type="http://schemas.openxmlformats.org/officeDocument/2006/relationships/hyperlink" Target="javascript:linkTo_UnCryptMailto(&apos;nbjmup+UfoofsLAkfob/ef&apos;);" TargetMode="External"/><Relationship Id="rId26" Type="http://schemas.openxmlformats.org/officeDocument/2006/relationships/hyperlink" Target="javascript:linkTo_UnCryptMailto(&apos;nbjmup+Ejfunbs/CfisfoeuAtubeutvim/ef&apos;);" TargetMode="External"/><Relationship Id="rId27" Type="http://schemas.openxmlformats.org/officeDocument/2006/relationships/hyperlink" Target="javascript:linkTo_UnCryptMailto(&apos;nbjmup+cbfscfm/cvfdiofsAtubeuxfjnbs/ef&apos;)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27:00Z</dcterms:created>
  <dc:creator>User</dc:creator>
  <dc:description/>
  <cp:keywords/>
  <dc:language>en-US</dc:language>
  <cp:lastModifiedBy>ahollmann</cp:lastModifiedBy>
  <dcterms:modified xsi:type="dcterms:W3CDTF">2014-04-08T09:46:00Z</dcterms:modified>
  <cp:revision>5</cp:revision>
  <dc:subject/>
  <dc:title>Altenburger Land</dc:title>
</cp:coreProperties>
</file>